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08/02/2017 tarih ve 54882412-301.05.03/E.153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Belediye Meclisi’nin 02.01.2017 tarih ve 12 sayılı kararı ile, Mersin İli, Mezitli İlçesi, Mezitli Mahallesi, 684 ada, 1 parsel ile 685 ada, 1 ve 4 No.lu parseller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8:51:00Z</cp:lastPrinted>
  <dcterms:modified xsi:type="dcterms:W3CDTF">2017-02-14T05:51:00Z</dcterms:modified>
  <cp:revision>109</cp:revision>
  <dc:subject/>
  <dc:title/>
</cp:coreProperties>
</file>